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B"/>
  <w:body>
    <w:p>
      <w:pPr>
        <w:pStyle w:val="Normal"/>
        <w:ind w:hanging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83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9525</wp:posOffset>
                </wp:positionV>
                <wp:extent cx="237617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" w:leader="none"/>
                                <w:tab w:val="left" w:pos="6840" w:leader="none"/>
                              </w:tabs>
                              <w:spacing w:before="240" w:after="0"/>
                              <w:rPr>
                                <w:rFonts w:ascii="BruskovayaC" w:hAnsi="BruskovayaC" w:cs="Arial"/>
                                <w:color w:val="DB214C"/>
                              </w:rPr>
                            </w:pPr>
                            <w:r>
                              <w:rPr>
                                <w:rFonts w:cs="Arial" w:ascii="BruskovayaC" w:hAnsi="BruskovayaC"/>
                                <w:color w:val="DB214C"/>
                              </w:rPr>
                              <w:t>Бланк №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kovayaC" w:hAnsi="BruskovayaC" w:cs="Arial"/>
                                <w:color w:val="DB214C"/>
                              </w:rPr>
                            </w:pPr>
                            <w:r>
                              <w:rPr>
                                <w:rFonts w:cs="Arial" w:ascii="BruskovayaC" w:hAnsi="BruskovayaC"/>
                                <w:color w:val="DB214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2pt;mso-wrap-distance-left:9.05pt;mso-wrap-distance-right:9.05pt;mso-wrap-distance-top:3.6pt;mso-wrap-distance-bottom:3.6pt;margin-top:0.7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" w:leader="none"/>
                          <w:tab w:val="left" w:pos="6840" w:leader="none"/>
                        </w:tabs>
                        <w:spacing w:before="240" w:after="0"/>
                        <w:rPr>
                          <w:rFonts w:ascii="BruskovayaC" w:hAnsi="BruskovayaC" w:cs="Arial"/>
                          <w:color w:val="DB214C"/>
                        </w:rPr>
                      </w:pPr>
                      <w:r>
                        <w:rPr>
                          <w:rFonts w:cs="Arial" w:ascii="BruskovayaC" w:hAnsi="BruskovayaC"/>
                          <w:color w:val="DB214C"/>
                        </w:rPr>
                        <w:t>Бланк № ____________________</w:t>
                      </w:r>
                    </w:p>
                    <w:p>
                      <w:pPr>
                        <w:pStyle w:val="Normal"/>
                        <w:rPr>
                          <w:rFonts w:ascii="BruskovayaC" w:hAnsi="BruskovayaC" w:cs="Arial"/>
                          <w:color w:val="DB214C"/>
                        </w:rPr>
                      </w:pPr>
                      <w:r>
                        <w:rPr>
                          <w:rFonts w:cs="Arial" w:ascii="BruskovayaC" w:hAnsi="BruskovayaC"/>
                          <w:color w:val="DB214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rFonts w:ascii="BernhardC;Gabriola" w:hAnsi="BernhardC;Gabriola" w:cs="Arial"/>
          <w:b/>
          <w:b/>
          <w:color w:val="44546A"/>
          <w:sz w:val="40"/>
          <w:szCs w:val="40"/>
          <w:lang w:val="uk-UA"/>
        </w:rPr>
      </w:pPr>
      <w:r>
        <w:rPr>
          <w:rFonts w:cs="Arial" w:ascii="BernhardC;Gabriola" w:hAnsi="BernhardC;Gabriola"/>
          <w:b/>
          <w:color w:val="44546A"/>
          <w:sz w:val="40"/>
          <w:szCs w:val="40"/>
          <w:lang w:val="uk-UA"/>
        </w:rPr>
        <w:t>СОЗИДАТЕЛЬНОЕ ОБЩЕСТВО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  <w:szCs w:val="36"/>
          <w:lang w:val="uk-UA" w:eastAsia="en-US"/>
        </w:rPr>
      </w:pPr>
      <w:r>
        <w:rPr>
          <w:rFonts w:cs="Arial" w:ascii="Arial" w:hAnsi="Arial"/>
          <w:b/>
          <w:color w:val="44546A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67.95pt,4.6pt" stroked="t" o:allowincell="f" style="position:absolute">
                <v:stroke color="#44546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BruskovayaC" w:hAnsi="BruskovayaC" w:cs="Arial"/>
        </w:rPr>
      </w:pPr>
      <w:r>
        <w:rPr>
          <w:rFonts w:cs="Arial" w:ascii="BruskovayaC" w:hAnsi="BruskovayaC"/>
        </w:rPr>
        <w:t>УКЛАД Созидательного Общества (Социальный Договор и Мировоззренческое Соглашение), является верховным соглашением и проявлением воли выбора человека о персональном присоединении к единому человеческому Созидательному Обществу нашей планеты Земля (Терра).</w:t>
      </w:r>
    </w:p>
    <w:p>
      <w:pPr>
        <w:pStyle w:val="Normal"/>
        <w:spacing w:before="0" w:after="240"/>
        <w:jc w:val="both"/>
        <w:rPr>
          <w:rFonts w:ascii="BruskovayaC" w:hAnsi="BruskovayaC" w:cs="Arial"/>
        </w:rPr>
      </w:pPr>
      <w:r>
        <w:rPr>
          <w:rFonts w:cs="Arial" w:ascii="BruskovayaC" w:hAnsi="BruskovayaC"/>
        </w:rPr>
        <w:t>УКЛАД обеспечивает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BruskovayaC" w:hAnsi="BruskovayaC" w:cs="Arial"/>
        </w:rPr>
      </w:pPr>
      <w:r>
        <w:rPr>
          <w:rFonts w:cs="Arial" w:ascii="BruskovayaC" w:hAnsi="BruskovayaC"/>
        </w:rPr>
        <w:t>Приоритет применения высших человеческих норм морали в устройстве и жизнедеятельности общества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BruskovayaC" w:hAnsi="BruskovayaC" w:cs="Arial"/>
        </w:rPr>
      </w:pPr>
      <w:r>
        <w:rPr>
          <w:rFonts w:cs="Arial" w:ascii="BruskovayaC" w:hAnsi="BruskovayaC"/>
        </w:rPr>
        <w:t>Развитие каждого человека в соответствии с его собственными жизненными устремлениями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BruskovayaC" w:hAnsi="BruskovayaC" w:cs="Arial"/>
        </w:rPr>
      </w:pPr>
      <w:r>
        <w:rPr>
          <w:rFonts w:cs="Arial" w:ascii="BruskovayaC" w:hAnsi="BruskovayaC"/>
        </w:rPr>
        <w:t>Восстановление и сохранение экологии планеты и биологического разнообразия жизненных форм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BruskovayaC" w:hAnsi="BruskovayaC" w:cs="Arial"/>
        </w:rPr>
      </w:pPr>
      <w:r>
        <w:rPr>
          <w:rFonts w:cs="Arial" w:ascii="BruskovayaC" w:hAnsi="BruskovayaC"/>
        </w:rPr>
        <w:t>Плавный эволюционный переход от Потребительского в Созидательный формат общества.</w:t>
      </w:r>
    </w:p>
    <w:p>
      <w:pPr>
        <w:pStyle w:val="Normal"/>
        <w:spacing w:before="120" w:after="0"/>
        <w:jc w:val="center"/>
        <w:rPr>
          <w:rFonts w:ascii="BruskovayaC" w:hAnsi="BruskovayaC" w:cs="Arial"/>
          <w:b/>
          <w:b/>
        </w:rPr>
      </w:pPr>
      <w:r>
        <w:rPr>
          <w:rFonts w:cs="Arial" w:ascii="BruskovayaC" w:hAnsi="BruskovayaC"/>
          <w:b/>
        </w:rPr>
        <w:t>ЧЕЛОВЕК</w:t>
      </w:r>
    </w:p>
    <w:p>
      <w:pPr>
        <w:pStyle w:val="Normal"/>
        <w:jc w:val="center"/>
        <w:rPr/>
      </w:pPr>
      <w:r>
        <w:rPr>
          <w:rFonts w:cs="Arial" w:ascii="BruskovayaC" w:hAnsi="BruskovayaC"/>
          <w:b/>
        </w:rPr>
        <w:t xml:space="preserve">Становится участником Созидательного Общества </w:t>
      </w:r>
    </w:p>
    <w:p>
      <w:pPr>
        <w:pStyle w:val="Normal"/>
        <w:jc w:val="center"/>
        <w:rPr>
          <w:rFonts w:ascii="BruskovayaC" w:hAnsi="BruskovayaC" w:cs="Arial"/>
          <w:b/>
          <w:b/>
        </w:rPr>
      </w:pPr>
      <w:r>
        <w:rPr>
          <w:rFonts w:cs="Arial" w:ascii="BruskovayaC" w:hAnsi="BruskovayaC"/>
          <w:b/>
        </w:rPr>
        <w:t>ратификацией УКЛАДА</w:t>
      </w:r>
    </w:p>
    <w:p>
      <w:pPr>
        <w:pStyle w:val="Normal"/>
        <w:rPr>
          <w:rFonts w:ascii="BruskovayaC" w:hAnsi="BruskovayaC" w:cs="Arial"/>
          <w:b/>
          <w:b/>
        </w:rPr>
      </w:pPr>
      <w:r>
        <w:rPr>
          <w:rFonts w:cs="Arial" w:ascii="BruskovayaC" w:hAnsi="BruskovayaC"/>
          <w:b/>
        </w:rPr>
      </w:r>
    </w:p>
    <w:p>
      <w:pPr>
        <w:pStyle w:val="Normal"/>
        <w:spacing w:lineRule="auto" w:line="480"/>
        <w:rPr>
          <w:rFonts w:ascii="BruskovayaC" w:hAnsi="BruskovayaC" w:cs="Arial"/>
        </w:rPr>
      </w:pPr>
      <w:r>
        <w:rPr>
          <w:rFonts w:cs="Arial" w:ascii="BruskovayaC" w:hAnsi="BruskovayaC"/>
        </w:rPr>
        <w:t>Я, __________________________________________________________________________, осознавая себя Человеком, представитель народа ____________________________________, рожденный от отца и матери «______» ______________  _________года, проживающий на территории, где в данный момент функционирует государство _________________________, изучив текст УКЛАДА , на основании моей собственной свободы выбора, я ратифицирую, одобряю, принимаю и присоединяюсь к УКЛАДУ в соответствии с его статьей 44 (сорок четыре), и беру на себя обязательства тщательно его соблюдать.</w:t>
      </w:r>
    </w:p>
    <w:p>
      <w:pPr>
        <w:pStyle w:val="Normal"/>
        <w:spacing w:lineRule="auto" w:line="480"/>
        <w:rPr/>
      </w:pPr>
      <w:r>
        <w:rPr>
          <w:rFonts w:cs="Arial" w:ascii="BruskovayaC" w:hAnsi="BruskovayaC"/>
        </w:rPr>
        <w:t xml:space="preserve">В ПОДТВЕРЖДЕНИЕ ЭТОГО я подписываю этот документ в двух экземплярах и направляю один из них на хранение в канцелярию Созидательного Общества </w:t>
      </w:r>
    </w:p>
    <w:p>
      <w:pPr>
        <w:pStyle w:val="Normal"/>
        <w:spacing w:lineRule="auto" w:line="480"/>
        <w:rPr>
          <w:rFonts w:ascii="BruskovayaC" w:hAnsi="BruskovayaC" w:cs="Arial"/>
        </w:rPr>
      </w:pPr>
      <w:r>
        <w:rPr>
          <w:rFonts w:cs="Arial" w:ascii="BruskovayaC" w:hAnsi="BruskovayaC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ruskovayaC" w:hAnsi="BruskovayaC" w:cs="Arial"/>
        </w:rPr>
      </w:pPr>
      <w:r>
        <w:rPr>
          <w:rFonts w:cs="Arial" w:ascii="BruskovayaC" w:hAnsi="BruskovayaC"/>
        </w:rPr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BruskovayaC" w:hAnsi="BruskovayaC"/>
        </w:rPr>
        <w:tab/>
        <w:t>(Подпись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BruskovayaC" w:hAnsi="BruskovayaC" w:cs="Arial"/>
        </w:rPr>
      </w:pPr>
      <w:r>
        <w:rPr>
          <w:rFonts w:cs="Arial" w:ascii="BruskovayaC" w:hAnsi="BruskovayaC"/>
        </w:rPr>
        <w:tab/>
        <w:t>____________________________________</w:t>
      </w:r>
    </w:p>
    <w:p>
      <w:pPr>
        <w:pStyle w:val="Normal"/>
        <w:rPr>
          <w:rFonts w:ascii="BruskovayaC" w:hAnsi="BruskovayaC" w:cs="Arial"/>
        </w:rPr>
      </w:pPr>
      <w:r>
        <w:rPr>
          <w:rFonts w:cs="Arial" w:ascii="BruskovayaC" w:hAnsi="BruskovayaC"/>
        </w:rPr>
        <w:t xml:space="preserve">Ратификационная грамота сдана и засвидетельствована </w:t>
      </w:r>
    </w:p>
    <w:p>
      <w:pPr>
        <w:pStyle w:val="Normal"/>
        <w:rPr>
          <w:rFonts w:ascii="BruskovayaC" w:hAnsi="BruskovayaC" w:cs="Arial"/>
        </w:rPr>
      </w:pPr>
      <w:r>
        <w:rPr>
          <w:rFonts w:cs="Arial" w:ascii="BruskovayaC" w:hAnsi="BruskovayaC"/>
        </w:rPr>
      </w:r>
    </w:p>
    <w:p>
      <w:pPr>
        <w:pStyle w:val="Normal"/>
        <w:rPr>
          <w:rFonts w:ascii="BruskovayaC" w:hAnsi="BruskovayaC" w:cs="Arial"/>
        </w:rPr>
      </w:pPr>
      <w:r>
        <w:rPr>
          <w:rFonts w:cs="Arial" w:ascii="BruskovayaC" w:hAnsi="BruskovayaC"/>
        </w:rPr>
        <w:t>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BruskovayaC" w:hAnsi="BruskovayaC"/>
        </w:rPr>
        <w:tab/>
        <w:t>(дата и место)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kovayaC" w:hAnsi="BruskovayaC" w:cs="Arial"/>
        </w:rPr>
      </w:pPr>
      <w:r>
        <w:rPr>
          <w:rFonts w:cs="Arial" w:ascii="BruskovayaC" w:hAnsi="BruskovayaC"/>
        </w:rPr>
        <w:t>_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>
          <w:rFonts w:cs="Arial" w:ascii="BruskovayaC" w:hAnsi="BruskovayaC"/>
        </w:rPr>
        <w:tab/>
        <w:t>(ответственный представитель)</w:t>
        <w:tab/>
        <w:t>(печать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C">
    <w:charset w:val="cc"/>
    <w:family w:val="auto"/>
    <w:pitch w:val="variable"/>
  </w:font>
  <w:font w:name="Bernhard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9:00Z</dcterms:created>
  <dc:creator>druzhinin oleg</dc:creator>
  <dc:description/>
  <cp:keywords/>
  <dc:language>en-US</dc:language>
  <cp:lastModifiedBy>druzhinin oleg</cp:lastModifiedBy>
  <cp:lastPrinted>2021-12-20T16:47:00Z</cp:lastPrinted>
  <dcterms:modified xsi:type="dcterms:W3CDTF">2021-12-20T14:49:00Z</dcterms:modified>
  <cp:revision>2</cp:revision>
  <dc:subject/>
  <dc:title/>
</cp:coreProperties>
</file>